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dea…..perhaps less graphic and detailed….just on the holding and I love you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well Stephen Portus  10/07/1922   -   27.05.199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don’t feel like going to radio therapy today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id my father at the end of the ph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feel well and it’s a long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You must go” I said insist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work ethic was blinding my fee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honed my dad and said “ I’ll be over soon</w:t>
      </w:r>
    </w:p>
    <w:p>
      <w:pPr>
        <w:pStyle w:val="Normal"/>
        <w:rPr/>
      </w:pPr>
      <w:r>
        <w:rPr>
          <w:rFonts w:cs="Arial" w:ascii="Arial" w:hAnsi="Arial"/>
        </w:rPr>
        <w:t>My mother knew something was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 had dementia and was conf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lped my father into clean pale blue paja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lled the d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aid it was only a matter of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lungs were filling with fl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became w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alled the ambul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took for ever to ar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ther took deep heavy brea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ld him close to me in his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aid “I love you dad” for the first time…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e gasped for 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hoped he could 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followed, with my mother, the ambul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he was dead when I next saw h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ing in the hospital bed</w:t>
      </w:r>
    </w:p>
    <w:p>
      <w:pPr>
        <w:pStyle w:val="Normal"/>
        <w:rPr/>
      </w:pPr>
      <w:r>
        <w:rPr>
          <w:rFonts w:cs="Arial" w:ascii="Arial" w:hAnsi="Arial"/>
        </w:rPr>
        <w:t>I will always love you D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3:00Z</dcterms:created>
  <dc:creator>Phil</dc:creator>
  <dc:description/>
  <cp:keywords/>
  <dc:language>en-US</dc:language>
  <cp:lastModifiedBy>phil</cp:lastModifiedBy>
  <dcterms:modified xsi:type="dcterms:W3CDTF">2017-12-21T17:36:00Z</dcterms:modified>
  <cp:revision>10</cp:revision>
  <dc:subject/>
  <dc:title>The Last Day</dc:title>
</cp:coreProperties>
</file>